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wembewijs of verklaring van ouder/voogd/begeleider - Nederland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nl-BE"/>
        </w:rPr>
      </w:pPr>
      <w:r>
        <w:rPr>
          <w:rFonts w:eastAsia="Times New Roman" w:cs="Calibri"/>
          <w:i/>
          <w:iCs/>
          <w:color w:val="000000"/>
          <w:lang w:eastAsia="nl-BE"/>
        </w:rPr>
        <w:t xml:space="preserve">Hierbij bevestig ik dat mijn zoon/dochter (naam) ………………………………………………………….  voldoende kan zwemmen om deel te nemen aan de windsuflessen van Surfexperience for Ukraine op het domein van Sport Vlaanderen te Hofstade. 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nl-BE"/>
        </w:rPr>
      </w:pPr>
      <w:r>
        <w:rPr>
          <w:rFonts w:eastAsia="Times New Roman" w:cs="Calibri"/>
          <w:i/>
          <w:iCs/>
          <w:color w:val="000000"/>
          <w:lang w:eastAsia="nl-BE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/>
          <w:color w:val="000000"/>
          <w:lang w:eastAsia="nl-BE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/>
          <w:color w:val="000000"/>
          <w:lang w:eastAsia="nl-BE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/>
          <w:i/>
          <w:iCs/>
          <w:color w:val="000000"/>
          <w:lang w:eastAsia="nl-BE"/>
        </w:rPr>
        <w:t>Naam en Handtekening ouders/voogd</w:t>
        <w:br/>
        <w:t xml:space="preserve">Datum: 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/>
          <w:color w:val="000000"/>
          <w:lang w:eastAsia="nl-BE"/>
        </w:rPr>
        <w:t> 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nl-BE"/>
        </w:rPr>
      </w:pPr>
      <w:r>
        <w:rPr>
          <w:rFonts w:eastAsia="Times New Roman" w:cs="Calibri"/>
          <w:i/>
          <w:iCs/>
          <w:color w:val="000000"/>
          <w:lang w:eastAsia="nl-BE"/>
        </w:rPr>
        <w:t xml:space="preserve">Dit document moet worden meegebracht en afgegeven aan de organisator voor de start van de activiteiten. 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nl-BE"/>
        </w:rPr>
      </w:pPr>
      <w:r>
        <w:rPr>
          <w:rFonts w:eastAsia="Times New Roman" w:cs="Calibri"/>
          <w:i/>
          <w:iCs/>
          <w:color w:val="000000"/>
          <w:lang w:eastAsia="nl-BE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color w:val="000000"/>
          <w:lang w:eastAsia="nl-BE"/>
        </w:rPr>
      </w:pPr>
      <w:r>
        <w:rPr>
          <w:rFonts w:eastAsia="Times New Roman" w:cs="Calibri"/>
          <w:i/>
          <w:iCs/>
          <w:color w:val="000000"/>
          <w:lang w:eastAsia="nl-BE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ekraïens</w:t>
      </w:r>
      <w:r>
        <w:rPr>
          <w:u w:val="single"/>
          <w:lang w:val="uk-UA"/>
        </w:rPr>
        <w:t xml:space="preserve"> - українською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відка про те, що дитина вміє плавати або заява від батьків/опікуна/наглядача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Цим я підтверджую, що мій син/дочка (прізвище, ім’я) …………………………………………………………………. достатньо добре вміє плавати, щоб відвідувати заняття з віндсерфінгу Surfexperience / Відчуття Серфінгу для України в комплексі Спорт Фландрії у Хофстад</w:t>
      </w:r>
      <w:r>
        <w:rPr/>
        <w:t>e</w:t>
      </w:r>
      <w:r>
        <w:rPr>
          <w:lang w:val="uk-UA"/>
        </w:rPr>
        <w:t>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ізвище та підпис батьків/опікунів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ата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uk-UA"/>
        </w:rPr>
        <w:t>Цей документ необхідно мати з собою та передати організатору перед початком навчанн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color w:val="000000"/>
          <w:lang w:val="ru-RU" w:eastAsia="nl-BE"/>
        </w:rPr>
      </w:pPr>
      <w:r>
        <w:rPr>
          <w:rFonts w:eastAsia="Times New Roman" w:cs="Calibri"/>
          <w:i/>
          <w:iCs/>
          <w:color w:val="000000"/>
          <w:lang w:val="ru-RU" w:eastAsia="nl-BE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lang w:val="ru-RU"/>
        </w:rPr>
      </w:pPr>
      <w:r>
        <w:rPr>
          <w:u w:val="single"/>
        </w:rPr>
        <w:t>Russisch</w:t>
      </w:r>
      <w:r>
        <w:rPr>
          <w:u w:val="single"/>
          <w:lang w:val="uk-UA"/>
        </w:rPr>
        <w:t xml:space="preserve"> – </w:t>
      </w:r>
      <w:r>
        <w:rPr>
          <w:u w:val="single"/>
          <w:lang w:val="ru-RU"/>
        </w:rPr>
        <w:t>по-</w:t>
      </w:r>
      <w:r>
        <w:rPr>
          <w:u w:val="single"/>
          <w:lang w:val="uk-UA"/>
        </w:rPr>
        <w:t>русск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равка о том, что ребенок умеет плавать или заявление от родителей/опекуна/наблюдател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Этим я подтверждаю, что мой сын/дочка (фамилия, имя) ……………………………………………………………… достаточно хорошо умеет плавать, чтобы посещать уроки по виндсерфингу </w:t>
      </w:r>
      <w:r>
        <w:rPr/>
        <w:t>Surfexperience</w:t>
      </w:r>
      <w:r>
        <w:rPr>
          <w:lang w:val="ru-RU"/>
        </w:rPr>
        <w:t xml:space="preserve"> / Серфинга для Украины на базе Спорт Фландрии в Хофстад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Фамилия, имя и подпись родителей/опекун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Этот документ надо принести с собой и передать организатору перед началом обуч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7d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53</Words>
  <Characters>1397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8:00Z</dcterms:created>
  <dc:creator>Tim Calluy</dc:creator>
  <dc:description/>
  <dc:language>en-US</dc:language>
  <cp:lastModifiedBy>Irina Novak</cp:lastModifiedBy>
  <dcterms:modified xsi:type="dcterms:W3CDTF">2022-04-14T1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